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8"/>
          <w:szCs w:val="28"/>
        </w:rPr>
      </w:pPr>
      <w:r>
        <w:rPr>
          <w:sz w:val="24"/>
        </w:rPr>
        <w:t>Essi crocifiggono di nuovo il Figlio di Dio e lo espongono all’infami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Leggendo con somma attenzione quanto ci riferisce la Lettera agli Ebrei sulla comunità cui la lettera è indirizzata, dobbiamo confessare che noi abbiamo abbondantemente superato ogni limite. In quella comunità almeno una qualche verità su Dio la possedevano, noi al contrario, se vogliamo essere attenti scrutatori della nostra fede, dobbiamo ammettere che non viviamo sugli allori. Vi è qualcosa di triste e di doloroso che ci rivela che abbiamo fatto il funerale a quasi tutta la rivelazione. Senza rivelazione il popolo va alla deriva. È smarrito, confuso, senza orientamento dottrina, senza alcun senso morale, privo di una qualsiasi idea di giustizia.</w:t>
      </w:r>
    </w:p>
    <w:p>
      <w:pPr>
        <w:pStyle w:val="Normal"/>
        <w:spacing w:before="0" w:after="120"/>
        <w:jc w:val="both"/>
        <w:rPr>
          <w:rFonts w:ascii="Arial" w:hAnsi="Arial" w:cs="Arial"/>
        </w:rPr>
      </w:pPr>
      <w:r>
        <w:rPr>
          <w:rFonts w:cs="Arial" w:ascii="Arial" w:hAnsi="Arial"/>
        </w:rPr>
        <w:t xml:space="preserve">Oggi: trionfa e imperversa un vago sentire di Dio. La superstizione fagocita ogni verità evangelica. Il relativismo veritativo uccide le menti. Il lassismo morale miete vittime non solo tra i giovani e i giovanissimi, quanto anche negli adulti. La trasgressione dei Comandamenti è dilagante. La verità di Cristo Gesù nella sua unicità di Redenzione, Salvezza, Rivelazione, Consolazione, Carità, Vita eterna è ormai abbandonata dalla stragrande maggioranza dei cristiani. Di Gesù se be fa uno come tutti gli altri. La via sacramentale della Chiesa viene ignorata a vantaggio di un rapporto diretto e personale con il proprio Dio. L’idolatria sta prendendo radici nella maggioranza del pensiero contemporaneo. </w:t>
      </w:r>
    </w:p>
    <w:p>
      <w:pPr>
        <w:pStyle w:val="Normal"/>
        <w:spacing w:before="0" w:after="120"/>
        <w:jc w:val="both"/>
        <w:rPr>
          <w:rFonts w:ascii="Arial" w:hAnsi="Arial" w:cs="Arial"/>
          <w:color w:val="000000"/>
        </w:rPr>
      </w:pPr>
      <w:r>
        <w:rPr>
          <w:rFonts w:cs="Arial" w:ascii="Arial" w:hAnsi="Arial"/>
        </w:rPr>
        <w:t xml:space="preserve">Dinanzi a questo disastro che ci catapulta ai tempi della torre di Babele, tempo in cui ognuno comprendeva se stesso – basta osservare certi discorsi che ci vengono propinati e che sono una vera offesa alla nostra intelligenza – noi cosa facciamo? Di cosa ci occupiamo? Quasi esclusivamente del sociale. Se non ci fosse il sociale che ci tiene impegnati, potremmo anche chiudere le nostre cattedrali secondo il saggio consiglio che il Signore dona al suo popolo per mezzo del profeta Malachia: </w:t>
      </w:r>
      <w:r>
        <w:rPr>
          <w:rFonts w:cs="Arial" w:ascii="Arial" w:hAnsi="Arial"/>
          <w:i/>
        </w:rPr>
        <w:t>“</w:t>
      </w:r>
      <w:r>
        <w:rPr>
          <w:rFonts w:cs="Arial" w:ascii="Arial" w:hAnsi="Arial"/>
          <w:i/>
          <w:color w:val="000000"/>
        </w:rPr>
        <w:t>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w:t>
      </w:r>
      <w:r>
        <w:rPr>
          <w:rFonts w:cs="Arial" w:ascii="Arial" w:hAnsi="Arial"/>
          <w:color w:val="000000"/>
        </w:rPr>
        <w:t xml:space="preserve"> (Mal 1,10-11). Ignoriamo che tutto il sociale è il frutto dello spirituale, della vera fede nel Dio che è Padre del nostro Signore Gesù Cristo. Una falsa fede genera sempre una falsa socialità. Ancora noi confondiamo la carità con l’elemosina. </w:t>
      </w:r>
    </w:p>
    <w:p>
      <w:pPr>
        <w:pStyle w:val="Normal"/>
        <w:spacing w:before="0" w:after="120"/>
        <w:jc w:val="both"/>
        <w:rPr>
          <w:rFonts w:ascii="Arial" w:hAnsi="Arial" w:cs="Arial"/>
          <w:i/>
          <w:i/>
        </w:rPr>
      </w:pPr>
      <w:r>
        <w:rPr>
          <w:rFonts w:cs="Arial" w:ascii="Arial" w:hAnsi="Arial"/>
          <w:i/>
        </w:rPr>
        <w:t xml:space="preserve">Perciò, lasciando da parte il discorso iniziale su Cristo, passiamo a ciò che è completo, senza gettare di nuovo le fondamenta: la rinuncia alle opere morte e la fede in Dio, la dottrina dei battesimi, l’imposizione delle mani, la risurrezione dei morti e il giudizio eterno. Questo noi lo faremo, se Dio lo permette. Quelli, infatti, che sono stati una volta illuminati e hanno gustato il dono celeste, sono diventati partecipi dello Spirito Santo e hanno gustato la buona parola di Dio e i prodigi del mondo futuro. Tuttavia, se sono caduti, è impossibile rinnovarli un’altra volta portandoli alla conversione, dal momento che, per quanto sta in loro, essi crocifiggono di nuovo il Figlio di Dio e lo espongono all’infamia. Infatti, una terra imbevuta della pioggia che spesso cade su di essa, se produce erbe utili a quanti la coltivano, riceve benedizione da Dio; ma se produce spine e rovi, non vale nulla ed è vicina alla maledizione: finirà bruciata! Anche se a vostro riguardo, carissimi, parliamo così, abbiamo fiducia che vi siano in voi cose migliori, che portano alla salvezza. Dio infatti non è ingiusto tanto da dimenticare il vostro lavoro e la carità che avete dimostrato verso il suo nome, con i servizi che avete reso e che tuttora rendete ai santi. Desideriamo soltanto che ciascuno di voi dimostri il medesimo zelo perché la sua speranza abbia compimento sino alla fine, perché non diventiate pigri, ma piuttosto imitatori di coloro che, con la fede e la costanza, divengono eredi delle promesse (Eb 6,1-12). </w:t>
      </w:r>
    </w:p>
    <w:p>
      <w:pPr>
        <w:pStyle w:val="Normal"/>
        <w:spacing w:before="0" w:after="120"/>
        <w:jc w:val="both"/>
        <w:rPr>
          <w:rFonts w:ascii="Arial" w:hAnsi="Arial" w:cs="Arial"/>
        </w:rPr>
      </w:pPr>
      <w:r>
        <w:rPr>
          <w:rFonts w:cs="Arial" w:ascii="Arial" w:hAnsi="Arial"/>
        </w:rPr>
        <w:t>Ciò che la Lettera agli Ebrei dice di voler saltare, è proprio questo che noi ignoriamo: La rinuncia alle opere morte, la fede in Dio, la dottrina dei battesimi, l’imposizione delle mani, la risurrezione dei morti, il giudizio eterno. Sono, queste, verità che urgono, spingono. Costruire un cristianesimo senza verità è farlo anche senza vera carità, vero amore, vera speranza, vera socialità, vera umanità. Il cristiano non può tollerare questo. Non può permettere che questo avvenga. Spetta a lui far risorgere la vera fede nei cuori, nelle menti, nei desideri, nelle aspirazioni. Se questo non avviene, il cristiano deve dichiararsi fallito. È venuto meno nella sua grave responsabilità di essere il testimone della verità di Cristo Gesù. È preferibile un non cristiano ad un cristiano che ha fallito il suo ministero, ha tradito la verità. Questo cristiano è uno scandalo per il mondo intero. Non possiamo noi scandalizzare il mondo perché rendiamo Cristo Gesù non credibile e il suo Vangelo lo esponiamo al ludibrio delle genti.</w:t>
      </w:r>
    </w:p>
    <w:p>
      <w:pPr>
        <w:pStyle w:val="Normal"/>
        <w:spacing w:before="0" w:after="120"/>
        <w:jc w:val="both"/>
        <w:rPr>
          <w:rFonts w:ascii="Arial" w:hAnsi="Arial" w:cs="Arial"/>
        </w:rPr>
      </w:pPr>
      <w:r>
        <w:rPr>
          <w:rFonts w:cs="Arial" w:ascii="Arial" w:hAnsi="Arial"/>
        </w:rPr>
        <w:t xml:space="preserve">Vergine Maria, Madre della Redenzione, Angeli, Santi, fateci veri discepoli di Cristo Gesù. </w:t>
      </w:r>
    </w:p>
    <w:p>
      <w:pPr>
        <w:pStyle w:val="Normal"/>
        <w:spacing w:before="0" w:after="120"/>
        <w:jc w:val="right"/>
        <w:rPr/>
      </w:pPr>
      <w:r>
        <w:rPr>
          <w:rFonts w:cs="Arial" w:ascii="Arial" w:hAnsi="Arial"/>
          <w:b/>
          <w:i/>
        </w:rPr>
        <w:t>28 April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03:00Z</dcterms:created>
  <dc:creator>pc</dc:creator>
  <dc:description/>
  <cp:keywords/>
  <dc:language>en-US</dc:language>
  <cp:lastModifiedBy>Pc</cp:lastModifiedBy>
  <cp:lastPrinted>2010-11-10T18:24:00Z</cp:lastPrinted>
  <dcterms:modified xsi:type="dcterms:W3CDTF">2012-04-25T10:03:00Z</dcterms:modified>
  <cp:revision>2</cp:revision>
  <dc:subject/>
  <dc:title>055SABATO 30</dc:title>
</cp:coreProperties>
</file>